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грантах  в области благоустройства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равилами благоустройства города Кузнецка Пензенской области, муниципальной программой  «Благоустройство территории, охрана, воспроизводство и использование природных ресурсов в городе Кузнецке Пензенской области на              2014 - 2020 годы», утвержденной постановлением администрации города Кузнецка от 13.11.2013 № 2297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муниципальных грантах в области благоустройства города Кузнецка  согласно приложению №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 порядке проведения открытого конкурса на получение муниципальных грантов в области благоустройства города Кузнецка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Утвердить  состав конкурсной комиссии по проведению открытого конкурса на получение муниципальных грантов в области благоустройства города Кузнецка согласно приложению № 3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ложение о конкурсной комиссии по проведению открытого конкурса на получение муниципальных грантов в области благоустройства города Кузнецк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грантах в области благоустройства города Кузнец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 муниципальных грантах в области благоустройства  города Кузнецка (далее - Положение) регулирует отношения по предоставлению муниципального грантов в области благоустройства города Кузнецка (далее - Муниципальный гран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го гранта осуществляется за счет средств, предусмотренных на эти цели в бюджете города Кузнецка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бюджета города Кузнецка, осуществляющим предоставление Муниципального гранта,  является администрация города Кузнец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го гранта осуществляется в пределах объема бюджетных ассигнований, предусмотренных в бюджете города Кузнецка на соответствующий финансовый год на реализацию  муниципальной программы  «Благоустройство территории, охрана, воспроизводство и использование природных ресурсов в городе Кузнецке Пензенской области на 2014 - 2020 годы», утвержденной постановлением администрации города Кузнецка от 13.11.2013          № 229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грант предоставляется в целях привлечения управляющих компаний, товариществ собственников жилья, жилищно-строительных кооперативов, жилищных кооперативов, юридических лиц, общественных объединений (организаций), индивидуальных предпринимателей,  физических лиц  к решению вопросов в сфере благоустройства города Кузнец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Предоставление Муниципальных грантов в области благоустройства города Кузнецка осуществляется на конкурсной основе 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питальный или текущий ремонт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малых архитектурных фор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, в том числе восстановление и ремонт, детских площад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ройство, в том числе восстановление и ремонт, спортивных площад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и озеленение соответствующей территории  города Кузнец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ложен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ый грант - средства бюджета города Кузнецка, предоставляемые по итогам открытого конкурса на получение Муниципального гранта (далее - Конкурс)   на безвозмездной и безвозвратной основе на условиях долевого финансирования на возмещение затрат по осуществлению целевых проектов в области благоустройства города Кузнец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нтодатель  - администрация города Кузнецка,  выделяющая в соответствии с заключенным договором  о  предоставлении Муниципального гранта средства для софинансирования реализации целевого проекта в области благоустройства города Кузнецк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тополучатель - лицо, заключившее договор о предоставлении Муниципального гранта (далее - Договор) по итогам открытого Конкурса. В качестве грантополучателя могут выступать: управляющие компании, товарищества собственников жилья, жилищно-строительные кооперативы, жилищные кооперативы, юридические, физические лица, индивидуальные предприниматели, общественные объединения (организации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ой проект (далее - Проект) - объединенный по функциональным, финансовым и иным признакам комплекс мероприятий, направленных на выполнение работ по благоустройству города Кузнецка  для реализации целей Муниципального г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Муниципального гран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Муниципальный грант предоставляется на основании договора, заключенного по итогам проведения открытого Конкурса. Конкурс проводится в соответствии с Положением о порядке проведения открытого Конкурса на получение Муниципальных грантов в области благоустройства города Кузнецка, утвержденным постановлением администрации города Кузнец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Муниципальный грант предоставляется на условиях долевого финансирования Проекта. Доля средств Муниципального гранта не может превышать 60% от общей стоимости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Грантополучатель  вправе  осуществлять следующие расходы за счет средств Муниципального гранта на реализацию Про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оваров и расходных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анспор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реализацией Проекта и не запрещенные настоящим Порядк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нтополучатель не вправе осуществлять за счет средств Муниципального грант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ходы, связанные  с осуществлением предпринимательской деятельности и оказанием помощи коммерческим (некоммерческим)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ходы на поддержку политических партий и камп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штрафов, налогов, сборов, страховых взносов и иных обязательных платежей в бюджетную систему Российской Федерации;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редства Муниципального гранта носят целевой характер  и используются исключительно на цели реализации 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ым условием предоставления Муниципального гранта является согласие грантополучателя на осуществление администрацией города Кузнецка и управлением финансов города Кузнецка проверок соблюдения грантополучателем условий, целей и порядка предоставления Муниципального г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роки использования Муниципального гранта определяются в договоре о предоставлении  Муниципального гранта в индивидуальном порядке с учетом сроков реализации Проекта, и не ограничиваются финансовым годом, в котором предоставлен Муниципальный гран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 Средства грантополучателю перечисляются в  течение 10 рабочих дней после подписания договора между администрацией города Кузнецка  и грантополуч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Договор о предоставлении муниципального гра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На основании постановления администрации города Кузнецка о предоставлении Муниципального гранта  администрация города Кузнецка в течение 10 рабочих дней с момента подведения итогов конкурса заключает с победителем конкурса  договор о предоставлении Муниципального гра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оговор, заключенный между грантодателем и грантополучателем на основе настоящего Положения, является документом, определяющим обязательства и ответственность сторон по распоряжению средствами Муниципального гра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Договор устанавливает, в том числе,  обязательства грантодателя в отношении сроков, условий и размеров финансирования; права на осуществление контроля за целевым использованием средств Муниципального гранта; обязательства грантополучателя по целевому использованию Муниципального гранта; порядок выполнения и отчетности по реализации Проекта и расходованию выделенных средств; ответственность за несоблюдение сторонами условий договора; согласие грантополучателя на осуществление грантодателем и управлением финансов города Кузнецка проверок соблюдения грантополучателем условий, целей и порядка предоставления Муниципального гра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ри уклонении победителя Конкурса от заключения договора в установленный настоящим разделом срок победитель утрачивает право на заключение так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четность по Проек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нтополучатель  представляет  в администрацию города Кузнецка отчет о произведенных затратах по форме, согласно приложению № 1 к настоящему Положению с приложением акта комиссионной  приемки предмета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рок предоставления отчета – в течение 15 рабочих дней с момента окончания срока реализации Проекта, предусмотренного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копии документов, подтверждающих расходы, связанные с реализацией Проекта (контрактов, договоров, актов приема-передачи, актов выполненных работ, платежных поручений, кассовых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нтополучатель в пределах срока, предусмотренного пунктом 5.2 настоящего Положения,  организует комиссионную приемку предмета Проекта конкурсной комиссией по проведению открытого конкурса на получение муниципальных грантов в области благоустройства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получатель в случае выявления в ходе приемки  замечаний обязан в       10-дневный срок устранить недорабо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Порядок возврата средств бюджета города Кузнец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ри выявлении нецелевого использования бюджетных средств Муниципального гранта  и в случае нарушения условий предоставления Муниципального гранта, установленных настоящим Положением и договором, средства Муниципального гранта подлежат возврату в бюджет города Кузнец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выявления фактов недостоверности предоставленной грантополучателем информации, повлекшей необоснованное предоставление Муниципального гранта, бюджетные средства в течение 30 дней подлежат возврату в бюджет города Кузнецка со дня получения уведомления о возвра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В случае невозврата  добровольно сумма, израсходованная с нарушением условий предоставления Муниципального гранта, установленных настоящим Положением и  договором, подлежит возврату в бюджет города Кузнецка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ых гранта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ласти благоустройства города Кузне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ости грантополуч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90"/>
        <w:gridCol w:w="1260"/>
        <w:gridCol w:w="1587"/>
        <w:gridCol w:w="700"/>
        <w:gridCol w:w="2726"/>
        <w:gridCol w:w="1560"/>
        <w:gridCol w:w="6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администрацией города Кузнецка и грантополучателем о предоставлении Муниципального гранта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нтополучателе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Фамилия, Имя, Отчество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/КПП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почтовый/юридический), (регистрация/фактическое место жительства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сети Интернет (если имеется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если имеется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Муниципального гранта  (% от общей стоимости проекта/руб.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Муниципального грант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Муниципального гранта на дату завершения реализации проект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расходов, источником финансового обеспечения которых являются средства Муниципального гранта (руб.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финансирован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офинансирования расходов на реализацию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) из региональных и местных бюджетов, за исключением средств бюджета города Кузнец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(пожертвования и иные) от российских коммерчески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целевые поступления, пожертвования от Российских некоммерчески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(пожертвования и иные) от российских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от иностранных и международ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от иностранных граждан и лиц без граждан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для государственных и муниципальных нуж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услуг юридическим и физическим лица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полученные работы, услуги российских некоммерчески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полученные работы, услуги российских коммерческих организаций, индивидуальных предприним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обровольцев (примерная стоимостная оцен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ов, источником финансового обеспечения которых являются средства Муниципального гранта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ход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осуществление расходов (наименование и реквизиты документов, подтверждающих расходы, источником финансового обеспечения которых являются средства Муниципального гранта). К отчету прилагаются копии документов, подтверждающих расходы, связанные с реализацией Проекта (контрактов, договоров, актов приема-передачи, актов выполненных работ, платежных поручений, кассовых документов)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оверность представленных сведений и целевое использование средств Муниципального гранта  в сумме ________ руб. ___ коп.  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должности руководителя,  Ф.И.О. получателя Муниципального гранта,                         подпись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      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открытого конкурса на получение муниципальных грантов в области благоустройства города Кузнецка (далее - Конкурс) и определения победителей по итогам данного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Конкурс проводи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апитальный или текущий ремонт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стройство малых архитектурных фор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стройство, в том числе восстановление и ремонт, детских площад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устройство, в том числе восстановление и ремонт, спортивных площад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благоустройство и озеленение соответствующей территории 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рганизацию и проведение Конкурса осуществляет  конкурсная комиссия по проведению открытого конкурса на получение муниципальных грантов в области благоустройства города Кузнецка, состав которой утверждается постановлением администрации города Кузнецка (далее –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информирования заинтересованных лиц о начале процедуры предоставления муниципальных грантов в области благоустройства города Кузнецка отдел городского хозяйства администрации города Кузнецка размещает соответствующее объявление на официальном сайте администрации города Кузнецка в информационно-телекоммуникационной сети «Интернет и в средствах массовой информации, выходящих на территор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ъявление о начале процедуры предоставления муниципальных грантов в области благоустройства города Кузнецка включает в себя: дату начала и окончания приема документов, настоящий Порядок, время и место приема документов, почтовый адрес для направления документов, номер телефона для получения консультаций по вопросам подготовки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иема документов составляет  20 рабочих дней с момента размещения соответствующего объ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В конкурсе могут принимать участие управляющие компании, товарищества собственников жилья, жилищно-строительные кооперативы, жилищные кооперативы, юридические лица, общественные объединения (организации),  индивидуальные предприниматели,  физические лица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ля участия в Конкурсе Заявитель представля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явление на предоставление муниципального гранта по форме согласно приложению № 1 к настоящему Полож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проект благоустройства по форме  согласно приложению № 2 к настоящему Положению с приложением схемы производства работ, предусмотренных проектом, и эскиз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мета затрат  на реализацию проекта по благоустройству согласно приложению № 3 к настоящему Положению. Статьи расходов сметы обосновываются расчетами с приложением подтверждающих документов, коммерческими предложениями и прайс-лис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опия протокола общего собрания собственников помещений в многоквартирном доме о принятии решения об участии в Конкурсе и доля финансирования собственниками (представляется если в качестве заявителя выступает товарищество собственников жилья, жилищно-строительный кооператив, жилищный кооперати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реквизиты текущего счета, открытого в кредит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 копия паспорта (учредительных документов, свидетельства о государственной регистрации)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выписка из Единого государственного реестра юридических лиц, полученная не ранее 10-ти рабочих дней, предшествующих подаче заявки (заявитель вправе предоставить по собственной инициатив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) доверенность (при подаче документов уполномоченным представителем заявителя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Комплект документов представляется заявителем в отдел городского хозяйства администрации города Кузнецка непосредственно или направляется почтовым направлением с уведомлением о вручении в течение 20 рабочих дней с момента размещения объ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Регистрация документов на предоставление муниципального гранта осуществляется отделом городского хозяйства администрации города Кузнецка в день поступления в той последовательности, в которой они поступили, в журнале по форме согласно приложению № 4 к настоящему Положени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оверка представленных документов  на комплектность осуществляется отделом городского хозяйства администрации города Кузнецка в течение 3 рабочих дней со дня поступления документов. В случае неполной комплектности представленных документов отдел городского хозяйства администрации города Кузнецка возвращает их Заявителю на доработку и делает отметку в журнале о некомплектност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данные документы на предоставление муниципального гранта возвращаются Заявителю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 не соответствуют требованиям, установленным настоящим Полож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окументы, поданные по истечении срока, предусмотренного пунктом 2.5 настоящего Положения, документы, поданные Заявителем, находящимся в стадии реорганизации, ликвидации,  возвращаются Заявителю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течение одного рабочего дня после завершения срока приема комплекта документов  отдел городского хозяйства администрации города Кузнецка выносит представленные Заявителем документы 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ссмотрение документов и принятие решения осуществляется Комиссией в течение 15 рабочих дней с момента поступления документов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Комиссия на заседании осуществляет отбор проектов посредством оценки качества проектов, руководствуясь следующими критер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проекта целям, задачам муниципальной программы  «Благоустройство территории, охрана, воспроизводство и использование природных ресурсов в городе Кузнецке Пензенской области на 2014 - 2020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хема финансирования проекта (доля в процентном выражении размера внебюджетных источников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уальность и значимость представле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конкретного и значимого результата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На основании результатов рассмотрения проектов Комиссия на заседан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ть проект, в случае соответствия его критериям, приведенным в пункте 2.1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лонить проект, в случае несоответствия проекта хотя бы одному из критериев, приведенных в пункте 2.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Протокол Комиссии оформляется в день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На основании Протокола Комиссии администрация города Кузнецка в течение 3 рабочих дней принимает решение о предоставлении муниципального гранта или об отказе в предоставлении муниципального гранта, которое оформляется постановлением администрац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Основанием для отказа в предоставлении муниципального грант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об отклонении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ание объема бюджетных ассигнований, предусмотренных в бюджете города Кузнецка на соответствующий финансовый год на реализацию  муниципальной программы  «Благоустройство территории, охрана, воспроизводство и использование природных ресурсов в городе Кузнецке Пензенской области на 2014 - 2020 годы», утвержденной постановлением администрации города Кузнецка от   13.11.2013   № 229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тдел городского 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ф.и.о. заявителя, наименование организации, адре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предоставление муниципального гранта в области благоустрой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и рассмотреть документы на  предоставление муниципального гранта на условиях долевого финансирования на возмещение затрат по реализации проекта в области благоустройства города Кузнецка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, запрашиваемая на реализацию проекта ___________________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порядком предоставления муниципального гранта в области благоустройства города Кузнецка ознакомлен и соглас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подпись физического лица, индивидуального предпринимателя, ФИО, должность, подпись руководителя юридического лица, общественного объединения (обще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» _______________ 20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0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, предусмотренные проект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ект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по реализации проекта (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екта (руб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Кузнецк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хема производства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екта по благоустрой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по реализации проекта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572"/>
        <w:gridCol w:w="2098"/>
        <w:gridCol w:w="168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ивлекаемые из внебюджетных источников, для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572"/>
        <w:gridCol w:w="2098"/>
        <w:gridCol w:w="168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подпись физического лица, индивидуального предпринимателя, ФИО, должность, подпись руководителя юридического лица, общественного объединения (общественной организац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при наличии)      ___________________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>(подпись)                      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 ____________ 20___ г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представленных заявок н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гранта в области благоустройства города Кузнец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701"/>
        <w:gridCol w:w="1560"/>
        <w:gridCol w:w="1275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явки, кол-во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зая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 заявки с указанием при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шин В.Е., первый заместитель главы администрации города Кузнецка, председатель конкурс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ягин А.К., начальник отдела городского хозяйства администрации города Кузнецка, заместитель председателя конкурс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Н., главный специалист отдела городского хозяйства администрации города Кузнецка, секретарь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аров А.А., директор ООО «Домострой», депутат Собрания представителей 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ьянов В.Ю., заместитель начальника отдела архитектуры и градостроительства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мин А.А. -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асов Н.В., заместитель директора ООО «РЭУ», депутат Собрания представителей 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яевский А.С., директор МКУП «Зеленый город», депутат Собрания представителей 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в С.Ю., начальник юридического отдела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проведению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курсная комиссия по проведению открытого конкурса на получение муниципальных грантов в области благоустройства города Кузнецка (далее - Комиссия) создана в целях рассмотрения инициатив (проектов) в области благоустройства города Кузнецка, определения получателей Муниципальных грантов на возмещение затрат по осуществлению целевых проектов в области благоустройства города Кузнецка на условиях долевого финансирования, организации и проведения конкурса на получение муниципальных грантов в области благоустройства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 своей деятельности Комиссия руководствуется Конституцией Российской Федерации, законами и иными правовыми актами Российской Федерации, нормативными правовыми актами Пензенской области, муниципальными правовыми актами города Кузнецка и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является постоянно действующим коллегиальным органом, формируется постановлением администрации города Кузнецка и состоит из председателя Комиссии, его заместителя и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й Комиссии руководит председатель. В случае отсутствия председателя Комиссии по уважительной причине (отпуск, командировка, нетрудоспособность), его функц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Заседания Комиссии проводятся по мере поступления документов на предоставление Муниципальных гра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седание Комиссии считается правомочным, если на нем присутствует не менее 2/3 ее членов. Каждый член Комиссии обладает одним голосом. Член Комиссии не вправе передавать голоса друг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в процессе рассмотрения документов на предоставление Муниципальных грантов, он обязан до начала заседания заявить об этом. В таком случае член Комиссии не принимает участия в соответствующем заседании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процессе рассмотрения документов на предоставление Муниципальных грантов Комиссия вправе приглашать на свои заседания представителей  жилищно-эксплуатационных организаций, представителей общественности, потенциальных гранто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Комиссия на заседании осуществляет отбор Проектов посредством оценки качества Проектов и вынес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Решение принимается Комиссией на заседании простым большинством голосов от  количества членов Комиссии, присутствующих на заседании и оформляется протоколом, который подписывается председательствующим на заседании, секретарем и всеми членами Комиссии, присутствующими на заседании.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отокол Комиссии оформляется секретарем Комиссии в день проведения заседания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ism</dc:creator>
  <dc:description/>
  <cp:keywords/>
  <dc:language>en-US</dc:language>
  <cp:lastModifiedBy>User</cp:lastModifiedBy>
  <cp:lastPrinted>2016-04-06T16:23:00Z</cp:lastPrinted>
  <dcterms:modified xsi:type="dcterms:W3CDTF">2016-04-11T13:52:00Z</dcterms:modified>
  <cp:revision>183</cp:revision>
  <dc:subject/>
  <dc:title>Российская Федерация</dc:title>
</cp:coreProperties>
</file>